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Фірмовий бланк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Української 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іжбанківської Асоціації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ленів платіжних систем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ЄМА» п. Карпову О.О.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вариство з обмеженою відповідальністю «Банк Ренесанс Капітал» (ТОВ «Банк Ренесанс Капітал»), що знаходиться за адресою: Україна, 04050, м.Київ, вул. Глибочицька, 4, кореспондентський рахунок №______________________, в Головному управлінні Національного банку України по м. Києву і Київській області, МФО_________, код ЄДРПОУ _____________, в особі Голови Правління______________________________, діючого на підставі Статуту, цим виражає своє бажання вступити до Української міжбанківської Асоціації членів платіжних систем «ЄМА» на умовах статусу 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З положеннями Статуту Асоціації ознайомлені та згодні і зобов’язуємося їх виконувати. Сплату членських внесків гарантуємо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>«__» _____ 201__ року                                                      Голова Правлінн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(ПІБ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5:00Z</dcterms:created>
  <dc:creator>Gubskaya</dc:creator>
  <dc:description/>
  <dc:language>en-US</dc:language>
  <cp:lastModifiedBy>Alex K</cp:lastModifiedBy>
  <dcterms:modified xsi:type="dcterms:W3CDTF">2015-07-22T10:15:00Z</dcterms:modified>
  <cp:revision>2</cp:revision>
  <dc:subject/>
  <dc:title/>
</cp:coreProperties>
</file>